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科学“十三五”规划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教师发展研究专项”课题选题指南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重点选题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础教育教师培训体系与模式创新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基础教育教师培训质量评估与监控机制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基础教育教师培训课程建设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小学教研组建设标准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江苏省基础教育教师专业发展标准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名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名校（园）长成长规律与培养策略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（园）长培训者专业标准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德育教师队伍建设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科核心素养与教师专业发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信息化背景下的教师专业发展研究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一般选题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区域推进教科研训一体化策略与方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师培训基地专业化建设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本研修机制与效能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教师教学风格形成</w:t>
      </w:r>
      <w:r>
        <w:rPr>
          <w:rFonts w:ascii="仿宋" w:hAnsi="仿宋" w:cs="仿宋" w:eastAsia="仿宋"/>
          <w:sz w:val="28"/>
          <w:szCs w:val="28"/>
        </w:rPr>
        <w:t>的过程与策略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名师工作坊专业引领作用发挥的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中小学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（园）长专业发展培训网络管理平台建设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中小学骨干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（园）长培训模式创新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中小学班主任培训模式创新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中小学教师校本培训管理与服务体系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中小学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（园）长校本培训专业支持机制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中小学校长学校现代化建设能力与综合素养培训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校长与骨干教师国际合作培训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中小学、幼儿园教师课程能力提升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特殊教育教师</w:t>
      </w:r>
      <w:r>
        <w:rPr>
          <w:rFonts w:ascii="仿宋" w:hAnsi="仿宋" w:cs="仿宋" w:eastAsia="仿宋"/>
          <w:sz w:val="28"/>
          <w:szCs w:val="28"/>
        </w:rPr>
        <w:t>专业发展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教师专业发展共同体建设的研究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新课程背景下中小学课堂教学的评价体系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课程改革与教师专业发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校本课程建设与教师专业发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地方课程资源建设与教师专业发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区域推进教育科研的策略与方法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环境下的课程创新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中外教师培训比较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3. </w:t>
      </w:r>
      <w:r>
        <w:rPr>
          <w:rFonts w:ascii="仿宋" w:hAnsi="仿宋" w:cs="仿宋" w:eastAsia="仿宋"/>
          <w:sz w:val="28"/>
          <w:szCs w:val="28"/>
        </w:rPr>
        <w:t>其他教师和校（园）长专业发展的问题研究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乡村教师专业发展专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农村教师培训模式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名师送培”模式创新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农村中小学教师专业发展的途径与策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农村义务教育教师培养与培训研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于内发发展理论的乡村教师专业发展研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关于乡村教师发展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4:00Z</dcterms:created>
  <dc:creator>伯钧 徐</dc:creator>
  <dc:description/>
  <dc:language>en-US</dc:language>
  <cp:lastModifiedBy>文秘科</cp:lastModifiedBy>
  <dcterms:modified xsi:type="dcterms:W3CDTF">2016-09-06T02:44:00Z</dcterms:modified>
  <cp:revision>2</cp:revision>
  <dc:subject/>
  <dc:title/>
</cp:coreProperties>
</file>